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.BAT - A complete automated usenet mai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NIX.BAT - A batch file to poll a unix system 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se batch files to make sure that all path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that the SET WAFFLE statement in CALLUNIX.BA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